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STŘEDNÍ PRŮMYSLOVÁ ŠKOLA CHEMICKÁ </w:t>
      </w:r>
      <w:r>
        <w:rPr>
          <w:rFonts w:cs="Times New Roman" w:ascii="Times New Roman" w:hAnsi="Times New Roman"/>
          <w:b/>
          <w:i w:val="false"/>
          <w:sz w:val="28"/>
          <w:szCs w:val="28"/>
          <w:lang w:val="cs-CZ"/>
        </w:rPr>
        <w:t xml:space="preserve">A GYMNÁZIUM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BRN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pschbr.cz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420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2025" cy="8477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32. roční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1. kol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zadání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lí mladí přírodovědci,</w:t>
      </w:r>
    </w:p>
    <w:p>
      <w:pPr>
        <w:pStyle w:val="TextBodyIndent"/>
        <w:spacing w:lineRule="auto" w:line="276"/>
        <w:ind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ět jsme pro vás připravili nové zadání KORCHEMu. </w:t>
      </w:r>
    </w:p>
    <w:p>
      <w:pPr>
        <w:pStyle w:val="TextBodyIndent"/>
        <w:spacing w:lineRule="auto" w:line="276"/>
        <w:ind w:hanging="0"/>
        <w:rPr/>
      </w:pPr>
      <w:r>
        <w:rPr>
          <w:b/>
          <w:color w:val="FF0000"/>
          <w:sz w:val="28"/>
          <w:szCs w:val="28"/>
        </w:rPr>
        <w:t>Nejprve si však pečlivě pročtěte následující informace:</w:t>
      </w:r>
      <w:r>
        <w:rPr>
          <w:sz w:val="28"/>
          <w:szCs w:val="28"/>
        </w:rPr>
        <w:t xml:space="preserve"> Za celý školní rok se uskuteční 4 kola. Někteří z vás se zcela jistě rozhodnou pro studium na naší škole. </w:t>
      </w:r>
      <w:r>
        <w:rPr>
          <w:b/>
          <w:sz w:val="28"/>
          <w:szCs w:val="28"/>
        </w:rPr>
        <w:t>Pokud se zúčastníte alespoň 3 kol ze 4, budou vám připočteny bonusové body při přijímacím řízení.</w:t>
      </w:r>
      <w:r>
        <w:rPr>
          <w:sz w:val="28"/>
          <w:szCs w:val="28"/>
        </w:rPr>
        <w:t xml:space="preserve"> Tato skutečnost platí pro všechny nabízené obory studia, tedy i pro nově otevřené čtyřleté gymnázium na ulici Pionýrská. Kritéria pro přijetí najdete rovněž na našich webových stránkách: </w:t>
      </w:r>
      <w:r>
        <w:rPr>
          <w:b/>
          <w:sz w:val="28"/>
          <w:szCs w:val="28"/>
        </w:rPr>
        <w:t>www:spschbr.cz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Na stránce spschbr.cz/KORCHEM najdete veškeré informace i návod </w:t>
        <w:br/>
        <w:t xml:space="preserve">pro odeslání řešení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Pokud řešení odešlete prostřednictvím odkazu na stránce KORCHEMu, vaše odpověď se automaticky zaregistruje do databáze. Jestliže dodržíte pokyny, body pro přijímací řízení vám budou připočteny automaticky. Potvrzení o účasti v KORCHEMu proto nevystavujeme!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Řešení prvního kola </w:t>
      </w:r>
      <w:r>
        <w:rPr>
          <w:sz w:val="28"/>
          <w:szCs w:val="28"/>
        </w:rPr>
        <w:t>musí být odesláno nejpozději v </w:t>
      </w:r>
      <w:r>
        <w:rPr>
          <w:b/>
          <w:sz w:val="28"/>
          <w:szCs w:val="28"/>
        </w:rPr>
        <w:t>pátek 26. 10. 2024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 xml:space="preserve">Potvrzení o odeslání řešení odesílá systém nejdříve následující den až dva </w:t>
        <w:br/>
        <w:t>po doručení vaší odpovědi. Proto od nás potvrzení nežádejte! Děkujeme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 xml:space="preserve">Dotazy k zadání a řešení zasílejte na adresu </w:t>
      </w:r>
      <w:hyperlink r:id="rId4">
        <w:r>
          <w:rPr>
            <w:rStyle w:val="InternetLink"/>
            <w:b/>
            <w:sz w:val="28"/>
            <w:szCs w:val="28"/>
          </w:rPr>
          <w:t>helesicova@spschbr.cz</w:t>
        </w:r>
      </w:hyperlink>
      <w:r>
        <w:rPr>
          <w:b/>
          <w:sz w:val="28"/>
          <w:szCs w:val="28"/>
        </w:rPr>
        <w:t xml:space="preserve">, dotazy k evidenci a databázi na adresu </w:t>
      </w:r>
      <w:hyperlink r:id="rId5">
        <w:r>
          <w:rPr>
            <w:rStyle w:val="InternetLink"/>
            <w:b/>
            <w:sz w:val="28"/>
            <w:szCs w:val="28"/>
          </w:rPr>
          <w:t>matuska@spschbr.cz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TextBodyIndent"/>
        <w:spacing w:lineRule="auto" w:line="276"/>
        <w:ind w:hanging="0"/>
        <w:jc w:val="right"/>
        <w:rPr/>
      </w:pPr>
      <w:r>
        <w:rPr>
          <w:sz w:val="28"/>
          <w:szCs w:val="28"/>
        </w:rPr>
        <w:t>PhDr. Marcela Helešicová, Mgr. Radek Matuška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DNODUCHÉ ORGANICKÉ MOLEKULY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řiřaďte ke každé sloučenině model její molekuly. Vyhledejte, jaká jsou skupenství      uvedených sloučenin a jaké jsou příklady jejich praktického využití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4185</wp:posOffset>
            </wp:positionH>
            <wp:positionV relativeFrom="paragraph">
              <wp:posOffset>67310</wp:posOffset>
            </wp:positionV>
            <wp:extent cx="1414780" cy="1361440"/>
            <wp:effectExtent l="0" t="0" r="0" b="0"/>
            <wp:wrapNone/>
            <wp:docPr id="2" name="Benzene_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zene_stru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146685</wp:posOffset>
            </wp:positionV>
            <wp:extent cx="775970" cy="775970"/>
            <wp:effectExtent l="0" t="0" r="0" b="0"/>
            <wp:wrapNone/>
            <wp:docPr id="3" name="600px-Methane-3D-space-filling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0px-Methane-3D-space-filling_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6495</wp:posOffset>
            </wp:positionH>
            <wp:positionV relativeFrom="paragraph">
              <wp:posOffset>24130</wp:posOffset>
            </wp:positionV>
            <wp:extent cx="929005" cy="723265"/>
            <wp:effectExtent l="0" t="0" r="0" b="0"/>
            <wp:wrapNone/>
            <wp:docPr id="4" name="771px-Ethylene-3D-v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1px-Ethylene-3D-vd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enzen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hen</w:t>
        <w:tab/>
        <w:tab/>
        <w:tab/>
        <w:tab/>
        <w:t xml:space="preserve">  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1175</wp:posOffset>
            </wp:positionH>
            <wp:positionV relativeFrom="paragraph">
              <wp:posOffset>221615</wp:posOffset>
            </wp:positionV>
            <wp:extent cx="285750" cy="238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4170</wp:posOffset>
            </wp:positionH>
            <wp:positionV relativeFrom="paragraph">
              <wp:posOffset>221615</wp:posOffset>
            </wp:positionV>
            <wp:extent cx="209550" cy="219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eth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5370</wp:posOffset>
            </wp:positionH>
            <wp:positionV relativeFrom="paragraph">
              <wp:posOffset>226695</wp:posOffset>
            </wp:positionV>
            <wp:extent cx="171450" cy="238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thy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22225</wp:posOffset>
            </wp:positionV>
            <wp:extent cx="1047750" cy="776605"/>
            <wp:effectExtent l="0" t="0" r="0" b="0"/>
            <wp:wrapNone/>
            <wp:docPr id="8" name="800px-Propane-3D-space-fil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0px-Propane-3D-space-fill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2570</wp:posOffset>
            </wp:positionH>
            <wp:positionV relativeFrom="paragraph">
              <wp:posOffset>145415</wp:posOffset>
            </wp:positionV>
            <wp:extent cx="976630" cy="653415"/>
            <wp:effectExtent l="0" t="0" r="0" b="0"/>
            <wp:wrapNone/>
            <wp:docPr id="9" name="800px-Acetylene-3D-v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0px-Acetylene-3D-vd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pan</w:t>
        <w:tab/>
        <w:t xml:space="preserve">         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7900</wp:posOffset>
            </wp:positionH>
            <wp:positionV relativeFrom="paragraph">
              <wp:posOffset>615950</wp:posOffset>
            </wp:positionV>
            <wp:extent cx="190500" cy="276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0</wp:posOffset>
            </wp:positionH>
            <wp:positionV relativeFrom="paragraph">
              <wp:posOffset>615950</wp:posOffset>
            </wp:positionV>
            <wp:extent cx="266700" cy="219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cs="Tahoma" w:ascii="Tahoma" w:hAnsi="Tahoma"/>
          <w:embos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</w:t>
        <w:tab/>
        <w:tab/>
        <w:tab/>
      </w:r>
      <w:r>
        <w:rPr>
          <w:rFonts w:cs="Tahoma" w:ascii="Tahoma" w:hAnsi="Tahoma"/>
          <w:emboss/>
          <w:sz w:val="28"/>
          <w:szCs w:val="28"/>
        </w:rPr>
        <w:t xml:space="preserve">        </w:t>
      </w:r>
      <w:r>
        <w:rPr>
          <w:b/>
          <w:embos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284" w:hanging="0"/>
        <w:jc w:val="both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284" w:hanging="0"/>
        <w:jc w:val="both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HEMICKÝ VÝPOČET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ypočtěte, kolik páleného vápna lze vyrobit tepelným rozkladem 2 tun vápence,    jestliže jeho čistota je 94 %. Molární hmotnosti vyhledejte v tabulkách. Výsledek    uveďte v kilogramech a zaokrouhlete na jedno desetinné místo.  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1952625"/>
            <wp:effectExtent l="0" t="0" r="0" b="0"/>
            <wp:docPr id="12" name="sor_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r_2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PŮSOB VÝŽIVY ORGANISMŮ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ošní horké léto nepřeje houbám. Houby jsou však v ekosystémech důležitými organismy, neboť mnohé z nich se vyživují z odumřelé organické hmoty, podílí se na rozkladu odumřelých těl a tím na tvorbě humusu. V tajence naleznete souhrnné označení pro organismy, které se takto vyživují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85900"/>
            <wp:effectExtent l="0" t="0" r="0" b="0"/>
            <wp:docPr id="13" name="smajlici-gify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ajlici-gify-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97"/>
        <w:gridCol w:w="397"/>
        <w:gridCol w:w="397"/>
        <w:gridCol w:w="397"/>
        <w:gridCol w:w="397"/>
        <w:gridCol w:w="427"/>
        <w:gridCol w:w="36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áknité mikroskopické houby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ební a funkční jednotka organismů</w:t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buněční živočichové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úrodnější půdy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zit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čišstvo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í obal Země</w:t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ál (jiným výrazem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minerál na 6.místě stup.  tvrdosti  </w:t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POZNEJ VÝZNAMNÉHO FYZIK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nto rakouský fyzik se narodil v roce 1838 v dnešní brněnské městské části Chrlice. Patřil k nejvýznamnějším osobnostem vědy druhé poloviny 19. století především v oblasti teoretické fyziky. Jeho jméno nese například číslo, vlnostroj, kyvadlo či kužel. Jaké je celé jméno této osobnost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33500" cy="1990725"/>
            <wp:effectExtent l="0" t="0" r="0" b="0"/>
            <wp:docPr id="14" name="ErnstMa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rnstMach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18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elesicova@spschbr.cz" TargetMode="External"/><Relationship Id="rId5" Type="http://schemas.openxmlformats.org/officeDocument/2006/relationships/hyperlink" Target="mailto:matuska@spschbr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gif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kozackova</dc:creator>
  <dc:description/>
  <cp:keywords/>
  <dc:language>en-US</dc:language>
  <cp:lastModifiedBy>Lucie Halová</cp:lastModifiedBy>
  <cp:lastPrinted>2009-06-08T15:18:00Z</cp:lastPrinted>
  <dcterms:modified xsi:type="dcterms:W3CDTF">2024-09-12T11:23:00Z</dcterms:modified>
  <cp:revision>2</cp:revision>
  <dc:subject/>
  <dc:title>2CH3 Tajenka v kruhu</dc:title>
</cp:coreProperties>
</file>