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rodič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ímto vám děkujeme za zájem sportovně-poznávací zájezd do Chorvatska, který se koná termínu 13. -22. 6. 2025 (G 6. 6. – 15. 6.) a žádáme o uhrazení částky Kč 2.000,- nejpozději do10.11. 2024. Pro tuto akci máme rezervováno 100 míst, žáci budou zařazeni podle došlých plateb. Doplatek je třeba uhrad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31. 3. 2025 ve výši podle typu ubyt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o částku můžete uhradi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zhotovostním převodem na účet školy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č. ú. 107-0674590297/01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oštovní poukázkou „A“ na poště </w:t>
      </w:r>
      <w:r>
        <w:rPr>
          <w:sz w:val="28"/>
          <w:szCs w:val="28"/>
        </w:rPr>
        <w:t>(na účet školy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36"/>
          <w:szCs w:val="36"/>
        </w:rPr>
        <w:t>č. ú. 107-0674590297/01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Pro identifikaci vaší platby je všech případech nutné uvádět variabilní symbol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S = 103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právy pro příjemce prosím uvádějte: jméno a třídu žáka. Bez těchto údajů nebude možné vaši platbu identifikov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o doklad o zaplacení slouží kopie výpisu, nebo kopie příkazu k úhradě, kterou žák odevzdá vedoucímu akc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rodiče,</w:t>
      </w:r>
    </w:p>
    <w:p>
      <w:pPr>
        <w:pStyle w:val="Normal"/>
        <w:rPr/>
      </w:pPr>
      <w:r>
        <w:rPr>
          <w:sz w:val="28"/>
          <w:szCs w:val="28"/>
        </w:rPr>
        <w:t>tímto vám děkujeme za zájem sportovně-poznávací zájezd do Chorvatska, který se koná termínu 13. -22. 6. 2025 (G 6. 6. – 15. 6.) a žádáme o uhrazení částky Kč 2.000,- nejpozději do10.11. 2024. Pro tuto akci máme rezervováno 100 míst, žáci budou zařazeni podle došlých plateb. Doplatek je třeba uhrad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31. 3. 2025 ve výši podle typu ubyt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o částku můžete uhradi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zhotovostním převodem na účet školy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č. ú. 107-0674590297/01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poštovní poukázkou „A“ na poště </w:t>
      </w:r>
      <w:r>
        <w:rPr>
          <w:sz w:val="28"/>
          <w:szCs w:val="28"/>
        </w:rPr>
        <w:t>(na účet školy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36"/>
          <w:szCs w:val="36"/>
        </w:rPr>
        <w:t>č. ú. 107-0674590297/01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Pro identifikaci vaší platby je všech případech nutné uvádět variabilní symbol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S = 103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Do zprávy pro příjemce prosím uvádějte: jméno a třídu žáka. Bez těchto údajů nebude možné vaši platbu identifikov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o doklad o zaplacení slouží kopie výpisu, nebo kopie příkazu k úhradě, kterou žák odevzdá vedoucímu ak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6:00Z</dcterms:created>
  <dc:creator>komarkova</dc:creator>
  <dc:description/>
  <cp:keywords/>
  <dc:language>en-US</dc:language>
  <cp:lastModifiedBy>Lucie Halová</cp:lastModifiedBy>
  <cp:lastPrinted>2024-09-28T18:26:00Z</cp:lastPrinted>
  <dcterms:modified xsi:type="dcterms:W3CDTF">2024-10-01T12:36:00Z</dcterms:modified>
  <cp:revision>2</cp:revision>
  <dc:subject/>
  <dc:title>Vážení rodiče,</dc:title>
</cp:coreProperties>
</file>