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uritní okruhy z chemické technologie a chemie léč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roviny chemické technologie, rozdělení, zpracování, stav chemického průmyslu v ČR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ologické operace s pevnými látkami, separační metod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átky působící proti zánětům, podráždění a bolesti, přehled, příklady výrob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eriály aparatur v chemickém průmyslu, výroba pojiv, kovů a plastů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hlí, ropa, zemní plyn jako významné energetické a chemické surovin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tibiotika, chemoterapeutika – účinek, rozdělení, technologie výro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ecentní suroviny – zpracování sacharidických surovin, oleochemi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estetika – účinek, rozdělení, příklady výrob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užití biochemických procesů v potravinářské a farmaceutické technologii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vrh řešení výrobního procesu, návrh reaktoru a reakčních podmínek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átky působící na kardiovaskulární systém, přehled, příklady výrob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alytické procesy, teorie katalýzy, volba katalyzátoru, biokatalyzátor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íra jako sloučenina chemické technologie, významné anorganické a organické sloučeniny sír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zinfekcia, typy dezinfekce, rozdělení, výroba dezinfekčních prostředků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ískávání dusíku, významné dusíkaté sloučeniny anorganické a organické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roba fosforu, významné sloučeniny fosforu, agrochemi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lorid sodný jako významná chemická surovina, přímé použití, zpracová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ologie vod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ologické operace s pevnými, kapalnými a plynnými látkami, kombinované operac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áklady organické technologie – hydrolýza, esterifikace, reesterifikace, hydrogenace a dehydrogenac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áklady organické technologie – hydratace, dehydratace, oxidace, alkylace, halogenac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átky působící na trávicí a vylučovací soustavu, přehled, příklady výrob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y organické technologie – sulfonace, sulfochlorace, nitrace, aminace, diazotace a kopulace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finice léčiva, základní pojmy, názvosloví, aplikační cesty, osud léčiva v organismu, rozdělení léčiv podle účinku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átky působící na nervovou soustavu, přehled, příklady výr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turitní okruhy byly projednány a schváleny na sekci dne 17. 9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0Z</dcterms:created>
  <dc:creator>Kateřina Podešvová</dc:creator>
  <dc:description/>
  <cp:keywords/>
  <dc:language>en-US</dc:language>
  <cp:lastModifiedBy>Dušan</cp:lastModifiedBy>
  <cp:lastPrinted>2023-09-18T10:51:00Z</cp:lastPrinted>
  <dcterms:modified xsi:type="dcterms:W3CDTF">2025-03-14T14:04:00Z</dcterms:modified>
  <cp:revision>2</cp:revision>
  <dc:subject/>
  <dc:title/>
</cp:coreProperties>
</file>