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Maturitní okruhy z předmětu Chemická techn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Přehled surovin pro chemický průmysl, rozdělení, těžba, zásoby v ČR a ve světě, současný stav chemického průmyslu v ČR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Ropa jako energetická a chemická surovin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80" w:hanging="0"/>
        <w:rPr/>
      </w:pPr>
      <w:r>
        <w:rPr>
          <w:sz w:val="24"/>
          <w:szCs w:val="24"/>
        </w:rPr>
        <w:t>Voda, technologie vody pitné a napájecí (demineralizace), odpadní vod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Vzduch jako chemická surovina, technické plyn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Technické kovy – výroba železa a oceli, kovy neželezné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Technologie silikátů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Makromolekulární látky přírodní a syntetické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Chemie vázané sír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Chemie vázaného dusíku a fosforu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80" w:hanging="0"/>
        <w:rPr/>
      </w:pPr>
      <w:r>
        <w:rPr>
          <w:sz w:val="24"/>
          <w:szCs w:val="24"/>
        </w:rPr>
        <w:t>Chemické zpracování chloridu sodného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Chemické zpracování recentních surovin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Biochemické procesy štěpné a syntetické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Uhlí jako energetická a chemická surovin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Návrh řešení výrobního procesu – technologický výzkum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Katalytické procesy, teorie katalýzy – příklady reakcí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Zemní plyn jako energetická a chemická surovin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Reakce v organické technologii – dehydrogenace, hydrogenace, hydratace, dehydratace, alkylac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Reakce v organické technologii – halogenace, sulfonace, sulfochlorace, nitrac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Reakce v organické technologii – esterifikace, hydrolýza, aminace, diazotace, kopulac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Oxidační procesy – charakteristika, příklady reakcí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Agrochemie – výroba hnojiv a pesticidů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Technologické operace s pevnou fází, příklady zařízení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Technologické operace s kapalnou fází, příklady zařízení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Technologické operace s plynnou fází, příklady zařízení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Ekologická opatření při chemických výrobách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aturitní okruhy byly projednány na sekci dne 17. 9. 2024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3:00Z</dcterms:created>
  <dc:creator>dvorakova</dc:creator>
  <dc:description/>
  <cp:keywords/>
  <dc:language>en-US</dc:language>
  <cp:lastModifiedBy>Dušan</cp:lastModifiedBy>
  <cp:lastPrinted>2023-09-18T10:57:00Z</cp:lastPrinted>
  <dcterms:modified xsi:type="dcterms:W3CDTF">2025-03-14T14:03:00Z</dcterms:modified>
  <cp:revision>2</cp:revision>
  <dc:subject/>
  <dc:title>Maturitní okruhy z předmětu chemická technologie</dc:title>
</cp:coreProperties>
</file>