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Maturitní okruhy předmětu </w:t>
      </w:r>
      <w:r>
        <w:rPr>
          <w:b/>
          <w:sz w:val="32"/>
          <w:szCs w:val="32"/>
        </w:rPr>
        <w:t>Biologie a biochemie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obor: Aplikovaná chemie - zaměření: analytická chemi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školní rok: 2024/2025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ákladní rozdělení živých soustav. Vztahy mezi organism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Obecné vlastnosti živých soustav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uňka. Životní funkce buněk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Proteiny v živých soustavách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acharidy v živých soustavá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ipidy v živých soustavá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ukleové kyseliny. Základní genetické pojm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kundární metabolity rostlin a živočichů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nzymy a biokatalýz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etabolismus živin (sacharidů, proteinů, lipidů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buněčné a prokaryotické organismy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ýznam hlavních skupin organismů v ekosystéme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ivotní funkce rostli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tavba těla člověka. Tkáně a orgány. Ontogenez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ýznamní parazité jako původci chorob člověka. Imunitní systém, lidské zdraví, civilizační chorob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Opěrná a pohybová soustava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ěhová soustava. Tělní tekutiny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ýchací, vylučovací a krycí soustava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ávicí soustava. Výživa člověka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ormony a soustava žláz s vnitřní sekrec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ervová soustav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yslová soustava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hlavní soustavy, rozmnožování a vývin člově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ědičnost a proměnlivost. Dědičnost kvalitativních a kvantitativních znaků. Vztah dědičnosti a pohlav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enetická variabilita. Základy genetiky člověk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turitní okruhy byly projednány na sekci dne 20. 9. 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edoucí sekce (Bk)         Garant předmětu (Hš)      Zkoušející (Hš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uritní  otázky BIO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24:00Z</dcterms:created>
  <dc:creator>helesicova</dc:creator>
  <dc:description/>
  <cp:keywords/>
  <dc:language>en-US</dc:language>
  <cp:lastModifiedBy>Marcela Helešicová</cp:lastModifiedBy>
  <cp:lastPrinted>2024-03-26T17:41:00Z</cp:lastPrinted>
  <dcterms:modified xsi:type="dcterms:W3CDTF">2024-09-12T14:47:00Z</dcterms:modified>
  <cp:revision>14</cp:revision>
  <dc:subject/>
  <dc:title>"Klepněte sem a napište název předmětu"</dc:title>
</cp:coreProperties>
</file>