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Maturitní okruhy analytická chem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D (FAS), 2024/2025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ravimetrie – provedení, požadavky, výpočty, využi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lekulová absorpční spektrometrie (MAS) v UV, VIS a IČ obla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Konduktometrie – princip, vodivost elektrolytů, konduktometrický článek, přímá konduktometrie, konduktometrická titrace, ukázky a vyhodnocení titračních křiv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ektromigrační separační metody – kapilární elektroforéza, izotachoforéza; membránové separace (filtrace, reverzní osmóza, dialýz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kátory, titrační křivky, metody vyhodnocení B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ynová chromatografie – princip, parametry analýzy, detekt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xidačně-redukční titrace – jodometrie; reduktometrické titrační met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Chromatografie – princip, rozdělení metod, chromatografické parametry pro kvalitativní a kvantitativní analýzu; tenkovrstvá (TLC) a papírová (PC) chromatograf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trakce, extrakční metody ve spojení s chromatografickými meto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rážecí titrace – argentometr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palinová chromatografie – princip, rozdělení, HPLC, detekt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ptické metody – záření, spektrum, rozdělení; nespektrální metody (polarimetrie, refraktometrie, turbidimetrie, nefelometr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idobazické titrace – alkalimetr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řehled separačních metod, cíl a mechanismus separace; destilace; využití separačních metod v analytické chem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omová absorpční spektrometrie (AAS) – absorpce záření, instrumentace, vyhodnocení kvalita/kvantitativní analýzy, využi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mplexotvorné titrace – chelatometrie; merkurimetr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omová emisní spektrometrie (AES) – emise záření, instrumentace, vyhodnocení kvalita/kvantitativní analýzy, využi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idobazické titrace – acidimetr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ektrochemické metody – elektrochemický článek; základní principy a rozdělení elektrochemických metod na základě měřené veličiny (polarografie, voltametrie, konduktometrie, potenciometrie, coulometrie), využití elektrochemie v prax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ontová chromatografie (IC) a gelová permeační chromatografie (GPC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xidačně-redukční titrace – manganometrie, bromátometr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enciometrie – princip, druhy elektrod, EMN, Nernstova rovnice, přímá potenciometrie, potenciometrická titrace a její vyhodnoc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vantitativní analýza; volumetrie – provedení, základní poj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motnostní spektrometrie – princip, využití ve spojení s chromatografickými metod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dělení analytických metod, anorganická a organická kvalitativní analýza, důkazové reakce kationtů a aniontů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ázky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7:00Z</dcterms:created>
  <dc:creator>burianek</dc:creator>
  <dc:description/>
  <cp:keywords/>
  <dc:language>en-US</dc:language>
  <cp:lastModifiedBy>Klára Krejčíková</cp:lastModifiedBy>
  <cp:lastPrinted>2024-09-19T14:11:00Z</cp:lastPrinted>
  <dcterms:modified xsi:type="dcterms:W3CDTF">2024-09-19T12:12:00Z</dcterms:modified>
  <cp:revision>17</cp:revision>
  <dc:subject/>
  <dc:title>"Klepněte sem a napište název předmětu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ace">
    <vt:lpwstr>2014-08-31T02:00:00Z</vt:lpwstr>
  </property>
  <property fmtid="{D5CDD505-2E9C-101B-9397-08002B2CF9AE}" pid="3" name="Místo uložení">
    <vt:lpwstr/>
  </property>
  <property fmtid="{D5CDD505-2E9C-101B-9397-08002B2CF9AE}" pid="4" name="SharedWithUsers">
    <vt:lpwstr>83;#Kadrnozkova</vt:lpwstr>
  </property>
  <property fmtid="{D5CDD505-2E9C-101B-9397-08002B2CF9AE}" pid="5" name="Zodp. pracovník">
    <vt:lpwstr/>
  </property>
  <property fmtid="{D5CDD505-2E9C-101B-9397-08002B2CF9AE}" pid="6" name="_dlc_DocId">
    <vt:lpwstr>WJK3ZWH4NA26-26-1087</vt:lpwstr>
  </property>
  <property fmtid="{D5CDD505-2E9C-101B-9397-08002B2CF9AE}" pid="7" name="_dlc_DocIdItemGuid">
    <vt:lpwstr>3a440a99-9a79-4c65-bb1f-769fd23a2361</vt:lpwstr>
  </property>
  <property fmtid="{D5CDD505-2E9C-101B-9397-08002B2CF9AE}" pid="8" name="_dlc_DocIdUrl">
    <vt:lpwstr>https://spschbr.sharepoint.com/iso/_layouts/15/DocIdRedir.aspx?ID=WJK3ZWH4NA26-26-1087, WJK3ZWH4NA26-26-1087</vt:lpwstr>
  </property>
  <property fmtid="{D5CDD505-2E9C-101B-9397-08002B2CF9AE}" pid="9" name="display_urn:schemas-microsoft-com:office:office#SharedWithUsers">
    <vt:lpwstr>Kadrnozkova</vt:lpwstr>
  </property>
  <property fmtid="{D5CDD505-2E9C-101B-9397-08002B2CF9AE}" pid="10" name="Číslo jednací">
    <vt:lpwstr/>
  </property>
</Properties>
</file>