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/>
      </w:pPr>
      <w:r>
        <w:rPr>
          <w:rFonts w:cs="Times New Roman" w:ascii="Times New Roman" w:hAnsi="Times New Roman"/>
          <w:i w:val="false"/>
        </w:rPr>
        <w:t xml:space="preserve">STŘEDNÍ PRŮMYSLOVÁ ŠKOLA CHEMICKÁ </w:t>
      </w:r>
      <w:r>
        <w:rPr>
          <w:rFonts w:cs="Times New Roman" w:ascii="Times New Roman" w:hAnsi="Times New Roman"/>
          <w:i w:val="false"/>
          <w:lang w:val="cs-CZ"/>
        </w:rPr>
        <w:t xml:space="preserve">A GYMNÁZIUM </w:t>
      </w:r>
      <w:r>
        <w:rPr>
          <w:rFonts w:cs="Times New Roman" w:ascii="Times New Roman" w:hAnsi="Times New Roman"/>
          <w:i w:val="false"/>
        </w:rPr>
        <w:t>BRNO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</w:rPr>
          <w:t>www.spschbr.cz</w:t>
        </w:r>
      </w:hyperlink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420E"/>
              </w:rPr>
            </w:pPr>
            <w:r>
              <w:rPr/>
              <w:t>4</w:t>
            </w: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 roční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B050"/>
              </w:rPr>
              <w:t>4. kol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řešení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yberte dvojici, v níž se vyskytují pouze nekovové prvk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, C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s, C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a, Z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, 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terý z uvedených prvků nepatří</w:t>
      </w:r>
      <w:r>
        <w:rPr>
          <w:b/>
        </w:rPr>
        <w:t xml:space="preserve"> </w:t>
      </w:r>
      <w:r>
        <w:rPr/>
        <w:t>mezi chalkogeny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ír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ellu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le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 kolika atomů je složena molekula hyroxidu měďnatého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e dvou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e tří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e čtyř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z pěti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2"/>
        </w:numPr>
        <w:spacing w:before="0" w:after="200"/>
        <w:jc w:val="both"/>
        <w:rPr/>
      </w:pPr>
      <w:r>
        <w:rPr/>
        <w:t>Která z následujících chemických sloučenin je čtyřprvková?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HCl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Na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HCOOH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color w:val="FF0000"/>
        </w:rPr>
        <w:t>Ca(HC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ápisu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přesně odpovídá označení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říprvková molekula vod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vouprvková molekula vod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říatomová molekula vod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tři tříatomové molekuly vod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2"/>
        </w:numPr>
        <w:spacing w:before="0" w:after="200"/>
        <w:jc w:val="both"/>
        <w:rPr/>
      </w:pPr>
      <w:r>
        <w:rPr/>
        <w:t>Které z následujících tvrzení je pravdivé?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rsen má značku An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FF0000"/>
        </w:rPr>
      </w:pPr>
      <w:r>
        <w:rPr>
          <w:color w:val="FF0000"/>
        </w:rPr>
        <w:t>Antimon má značku Sb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rgon má značku Ag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stat má značku 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terý z následujících prvků není plynný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hló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usí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FF0000"/>
        </w:rPr>
        <w:t>uhlí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vodí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berte dvojici, v níž je k názvu sloučeniny napsán správný vzor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oxid fosforečný               F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color w:val="FF0000"/>
        </w:rPr>
      </w:pPr>
      <w:r>
        <w:rPr>
          <w:color w:val="FF0000"/>
        </w:rPr>
        <w:t>kyselina dusitá                 HNO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hydrogensíran draselný    KSH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chlorečnan draselný         KClO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berte správný název sloučeniny, jejíž chemický vzorec je Ca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hydrogensulfid vápenatý</w:t>
        <w:tab/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 xml:space="preserve">siřičitan vápenatý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color w:val="FF0000"/>
        </w:rPr>
      </w:pPr>
      <w:r>
        <w:rPr>
          <w:color w:val="FF0000"/>
        </w:rPr>
        <w:t xml:space="preserve">hydrogensíran vápenatý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hydrogensiřičitan vápenat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yberte úplný správný zápis reakce draslíku s vodo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2 K + 2 H</w:t>
      </w:r>
      <w:r>
        <w:rPr>
          <w:color w:val="FF0000"/>
          <w:vertAlign w:val="subscript"/>
        </w:rPr>
        <w:t>2</w:t>
      </w:r>
      <w:r>
        <w:rPr>
          <w:color w:val="FF0000"/>
        </w:rPr>
        <w:t>O → 2 KOH + H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 + H</w:t>
      </w:r>
      <w:r>
        <w:rPr>
          <w:vertAlign w:val="subscript"/>
        </w:rPr>
        <w:t>2</w:t>
      </w:r>
      <w:r>
        <w:rPr/>
        <w:t>O → KO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 K + H</w:t>
      </w:r>
      <w:r>
        <w:rPr>
          <w:vertAlign w:val="subscript"/>
        </w:rPr>
        <w:t>2</w:t>
      </w:r>
      <w:r>
        <w:rPr/>
        <w:t>O → K</w:t>
      </w:r>
      <w:r>
        <w:rPr>
          <w:vertAlign w:val="subscript"/>
        </w:rPr>
        <w:t>2</w:t>
      </w:r>
      <w:r>
        <w:rPr/>
        <w:t>O + 2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 +  2 H</w:t>
      </w:r>
      <w:r>
        <w:rPr>
          <w:vertAlign w:val="subscript"/>
        </w:rPr>
        <w:t>2</w:t>
      </w:r>
      <w:r>
        <w:rPr/>
        <w:t>O → K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eakce zapsaná rovnicí CaCO</w:t>
      </w:r>
      <w:r>
        <w:rPr>
          <w:vertAlign w:val="subscript"/>
        </w:rPr>
        <w:t>3</w:t>
      </w:r>
      <w:r>
        <w:rPr/>
        <w:t xml:space="preserve"> → </w:t>
      </w:r>
      <w:r>
        <w:rPr>
          <w:vertAlign w:val="subscript"/>
        </w:rPr>
        <w:t xml:space="preserve"> </w:t>
      </w:r>
      <w:r>
        <w:rPr/>
        <w:t>CaO + CO</w:t>
      </w:r>
      <w:r>
        <w:rPr>
          <w:vertAlign w:val="subscript"/>
        </w:rPr>
        <w:t>2</w:t>
      </w:r>
      <w:r>
        <w:rPr/>
        <w:t xml:space="preserve"> vyjadř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ýrobu sád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uhnutí mal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pálení vápen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šení váp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eakcí zinku s kyselinou chlorovodíkovou vzniká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atý a vod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ý a vodí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hlorid zinečnatý a vodí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ý a vo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konalým spalováním uhlíku vzniká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oxid uhličit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xid uhelnat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xid uhelnatý i oxid uhličitý ve stejném pomě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 uvedené oxidy a výrazně vyšším zastoupením oxidu uhličité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200"/>
        <w:jc w:val="both"/>
        <w:rPr/>
      </w:pPr>
      <w:r>
        <w:rPr/>
        <w:t>Emulze je směs složená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z kapaliny a v ní rozpuštěné pevné látky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FF0000"/>
        </w:rPr>
      </w:pPr>
      <w:r>
        <w:rPr>
          <w:color w:val="FF0000"/>
        </w:rPr>
        <w:t>ze dvou vzájemně nemísitelných kapal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e dvou vzájemně mísitelných kapal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 kapaliny a v ní nerozpuštěné pevn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loučenina o vzorci 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 je známa pod názve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ílá skali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odrá skali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zelená skali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červená ska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akou molekulovou relativní hmotnost má molekula dihydrátu síranu vápenatého, je-li                                     A</w:t>
      </w:r>
      <w:r>
        <w:rPr>
          <w:vertAlign w:val="subscript"/>
        </w:rPr>
        <w:t xml:space="preserve">r </w:t>
      </w:r>
      <w:r>
        <w:rPr/>
        <w:t>(S) = 32,  A</w:t>
      </w:r>
      <w:r>
        <w:rPr>
          <w:vertAlign w:val="subscript"/>
        </w:rPr>
        <w:t xml:space="preserve">r </w:t>
      </w:r>
      <w:r>
        <w:rPr/>
        <w:t xml:space="preserve">(O) = 16, Ar(Ca) = 40 ?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9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17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3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aký je hmotnostní zlomek NaCl v roztoku, který vznikl rozpuštěním 20g KCl ve 100 g vody? Výsledek je nutné doložit výpočt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1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0,16 (hmotnost roztoku = 100 + 20, hmotnost složky = 20, hmotnostní zlomek = hm. složky/hm. roztoku = 20/120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2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olik procent soli obsahuje roztok, který vznikl rozpuštěním 150 gramů modré skalice v 850 ml vody? Výsledek je nutné doložit výpočtem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15 % (hmotnost roztoku = 150 + 850, 150/1000 = 0,15 </w:t>
      </w:r>
      <w:r>
        <w:rPr>
          <w:rFonts w:cs="Calibri" w:ascii="Calibri" w:hAnsi="Calibri"/>
          <w:color w:val="FF0000"/>
        </w:rPr>
        <w:t>→</w:t>
      </w:r>
      <w:r>
        <w:rPr>
          <w:color w:val="FF0000"/>
        </w:rPr>
        <w:t xml:space="preserve"> 15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5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(CH</w:t>
      </w:r>
      <w:r>
        <w:rPr>
          <w:vertAlign w:val="subscript"/>
        </w:rPr>
        <w:t>3</w:t>
      </w:r>
      <w:r>
        <w:rPr/>
        <w:t>)CO je vzore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yseliny octové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enol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aceto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than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yberte správný název sloučeniny, jejíž chemický vzorec je HCHO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/>
        <w:t xml:space="preserve">acetaldehyd       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/>
        <w:t xml:space="preserve">kyselina octová   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bCs/>
        </w:rPr>
        <w:t>kyselina</w:t>
      </w:r>
      <w:r>
        <w:rPr/>
        <w:t xml:space="preserve"> </w:t>
      </w:r>
      <w:r>
        <w:rPr>
          <w:bCs/>
        </w:rPr>
        <w:t>mravenčí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ind w:left="708" w:hanging="360"/>
        <w:jc w:val="both"/>
        <w:rPr>
          <w:color w:val="FF0000"/>
        </w:rPr>
      </w:pPr>
      <w:r>
        <w:rPr>
          <w:color w:val="FF0000"/>
        </w:rPr>
        <w:t>formaldehyd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ind w:hanging="0"/>
        <w:jc w:val="righ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6:00Z</dcterms:created>
  <dc:creator>kozackova</dc:creator>
  <dc:description/>
  <cp:keywords/>
  <dc:language>en-US</dc:language>
  <cp:lastModifiedBy>Lucie Halová</cp:lastModifiedBy>
  <cp:lastPrinted>2009-06-08T15:18:00Z</cp:lastPrinted>
  <dcterms:modified xsi:type="dcterms:W3CDTF">2025-02-03T10:46:00Z</dcterms:modified>
  <cp:revision>2</cp:revision>
  <dc:subject/>
  <dc:title>2CH3 Tajenka v kruhu</dc:title>
</cp:coreProperties>
</file>