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hanging="0"/>
        <w:rPr/>
      </w:pPr>
      <w:r>
        <w:rPr>
          <w:rFonts w:cs="Times New Roman" w:ascii="Times New Roman" w:hAnsi="Times New Roman"/>
          <w:i w:val="false"/>
        </w:rPr>
        <w:t xml:space="preserve">STŘEDNÍ PRŮMYSLOVÁ ŠKOLA CHEMICKÁ </w:t>
      </w:r>
      <w:r>
        <w:rPr>
          <w:rFonts w:cs="Times New Roman" w:ascii="Times New Roman" w:hAnsi="Times New Roman"/>
          <w:i w:val="false"/>
          <w:lang w:val="cs-CZ"/>
        </w:rPr>
        <w:t xml:space="preserve">A GYMNÁZIUM </w:t>
      </w:r>
      <w:r>
        <w:rPr>
          <w:rFonts w:cs="Times New Roman" w:ascii="Times New Roman" w:hAnsi="Times New Roman"/>
          <w:i w:val="false"/>
        </w:rPr>
        <w:t>BRNO</w:t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</w:rPr>
          <w:t>www.spschbr.cz</w:t>
        </w:r>
      </w:hyperlink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tbl>
      <w:tblPr>
        <w:tblW w:w="93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5181"/>
        <w:gridCol w:w="2131"/>
      </w:tblGrid>
      <w:tr>
        <w:trPr>
          <w:trHeight w:val="1351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420E"/>
              </w:rPr>
            </w:pPr>
            <w:r>
              <w:rPr/>
              <w:t>4</w:t>
            </w: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KORCHEM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 roční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/202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B050"/>
              </w:rPr>
              <w:t>4. kol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zadání</w:t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ilí mladí přírodovědci,</w:t>
      </w:r>
    </w:p>
    <w:p>
      <w:pPr>
        <w:pStyle w:val="TextBodyIndent"/>
        <w:spacing w:lineRule="auto" w:line="276"/>
        <w:ind w:hanging="0"/>
        <w:rPr>
          <w:color w:val="00B050"/>
        </w:rPr>
      </w:pPr>
      <w:r>
        <w:rPr>
          <w:color w:val="00B050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opět jsme pro vás připravili nové zadání KORCHEMu, čeká vás poslední kolo tohoto ročníku KORCHEMu. Kdo se účastníto pravidelně, již víte, co a jak. Toto kolo je určeno nejen pro ty z vás, kteří uvažují o studiu na naší škole, která je zaměřena na chemii a přírodní vědy. </w:t>
      </w:r>
    </w:p>
    <w:p>
      <w:pPr>
        <w:pStyle w:val="TextBodyIndent"/>
        <w:spacing w:lineRule="auto" w:line="276"/>
        <w:ind w:hanging="0"/>
        <w:rPr/>
      </w:pPr>
      <w:r>
        <w:rPr>
          <w:b/>
          <w:color w:val="FF0000"/>
        </w:rPr>
        <w:t>Nejprve si však pečlivě pročtěte následující informace:</w:t>
      </w:r>
      <w:r>
        <w:rPr>
          <w:b/>
        </w:rPr>
        <w:t xml:space="preserve"> </w:t>
      </w:r>
      <w:r>
        <w:rPr/>
        <w:t>Za celý školní rok se uskuteční 4 kola. Někteří z vás se zcela jistě rozhodnou pro studium na naší škole. Pokud se zúčastníte alespoň 3 kol ze 4, budou vám připočteny bonusové body při přijímacím řízení. Tato skutečnost platí pro všechny nabízené obory studia, tedy i pro nově otevřené čtyřleté gymnázium na ulici Pionýrská. Kritéria pro přijetí najdete rovněž na našich webových stránkách: www:spschbr.cz.</w:t>
      </w:r>
    </w:p>
    <w:p>
      <w:pPr>
        <w:pStyle w:val="TextBodyIndent"/>
        <w:spacing w:lineRule="auto" w:line="276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Na stránce spschbr.cz/KORCHEM najdete veškeré informace i návod </w:t>
        <w:br/>
        <w:t>pro odeslání řešení. Řešení nám neposílejte mailem, nelze pak zařadit do databáze!</w:t>
      </w:r>
    </w:p>
    <w:p>
      <w:pPr>
        <w:pStyle w:val="TextBodyIndent"/>
        <w:spacing w:lineRule="auto" w:line="276"/>
        <w:ind w:hanging="0"/>
        <w:rPr/>
      </w:pPr>
      <w:r>
        <w:rPr/>
        <w:t xml:space="preserve">Pokud řešení odešlete prostřednictvím odkazu na stránce KORCHEMu, vaše odpověď se automaticky zaregistruje do databáze. Jestliže dodržíte pokyny, body pro přijímací řízení vám budou připočteny automaticky. </w:t>
      </w:r>
      <w:r>
        <w:rPr>
          <w:b/>
          <w:color w:val="FF0000"/>
        </w:rPr>
        <w:t>Potvrzení o účasti v KORCHEMu proto nevystavujeme!</w:t>
      </w:r>
    </w:p>
    <w:p>
      <w:pPr>
        <w:pStyle w:val="TextBodyIndent"/>
        <w:spacing w:lineRule="auto" w:line="276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 čtvrtého kola musí být odesláno nejpozději v pátek 31. 1. 2025.</w:t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Potvrzení o odeslání řešení odesílá systém nejdříve následující den až dva </w:t>
        <w:br/>
        <w:t>po doručení vaší odpovědi. Proto od nás potvrzení nežádejte! Děkujeme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 xml:space="preserve">Dotazy k zadání a řešení zasílejte na adresu </w:t>
      </w:r>
      <w:hyperlink r:id="rId4">
        <w:r>
          <w:rPr>
            <w:rStyle w:val="InternetLink"/>
          </w:rPr>
          <w:t>helesicova@spschbr.cz</w:t>
        </w:r>
      </w:hyperlink>
      <w:r>
        <w:rPr/>
        <w:t xml:space="preserve">, dotazy k evidenci a databázi na adresu </w:t>
      </w:r>
      <w:hyperlink r:id="rId5">
        <w:r>
          <w:rPr>
            <w:rStyle w:val="InternetLink"/>
          </w:rPr>
          <w:t>matuska@spschbr.cz</w:t>
        </w:r>
      </w:hyperlink>
      <w:r>
        <w:rPr/>
        <w:t>.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   </w:t>
      </w:r>
      <w:r>
        <w:rPr/>
        <w:tab/>
      </w:r>
    </w:p>
    <w:p>
      <w:pPr>
        <w:pStyle w:val="TextBodyIndent"/>
        <w:spacing w:lineRule="auto" w:line="276"/>
        <w:ind w:hanging="0"/>
        <w:jc w:val="right"/>
        <w:rPr/>
      </w:pPr>
      <w:r>
        <w:rPr/>
        <w:t xml:space="preserve">PhDr. Marcela Helešicová, Mgr. Radek Matuška    </w:t>
      </w:r>
    </w:p>
    <w:p>
      <w:pPr>
        <w:pStyle w:val="TextBodyIndent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oto kolo je pojato jako test základních znalostí z chemie. Test obsahuje celkem 20 otázek. Na každou otázku existuje pouze jedna správná odpověď ze čtyř nabízený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Vyberte dvojici, v níž se vyskytují pouze nekovové prvk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, C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s, C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a, Zn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, 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terý z uvedených prvků nepatří</w:t>
      </w:r>
      <w:r>
        <w:rPr>
          <w:b/>
        </w:rPr>
        <w:t xml:space="preserve"> </w:t>
      </w:r>
      <w:r>
        <w:rPr/>
        <w:t>mezi chalkogeny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ír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ellur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ele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st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Z kolika atomů je složena molekula hyroxidu měďnatého?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e dvou  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e tří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e čtyř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 pě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200"/>
        <w:jc w:val="both"/>
        <w:rPr/>
      </w:pPr>
      <w:r>
        <w:rPr/>
        <w:t>Která z následujících chemických sloučenin je čtyřprvková?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HCl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Na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HCOOH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ápisu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přesně odpovídá označení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říprvková molekula vod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vouprvková molekula vod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říatomová molekula vod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ři tříatomové molekuly v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200"/>
        <w:jc w:val="both"/>
        <w:rPr/>
      </w:pPr>
      <w:r>
        <w:rPr/>
        <w:t>Které z následujících tvrzení je pravdivé?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Arsen má značku An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Antimon má značku Sb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Argon má značku Ag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Astat má značku 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terý z následujících prvků není plynný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chlór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usí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hlí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vodí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yberte dvojici, v níž je k názvu sloučeniny napsán správný vzor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oxid fosforečný               F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kyselina dusitá                 H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hydrogensíran draselný    KSH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chlorečnan draselný         KClO</w:t>
      </w:r>
      <w:r>
        <w:rPr>
          <w:vertAlign w:val="subscript"/>
        </w:rPr>
        <w:t>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yberte správný název sloučeniny, jejíž chemický vzorec je Ca(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>hydrogensulfid vápenatý</w:t>
        <w:tab/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 xml:space="preserve">siřičitan vápenatý 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 xml:space="preserve">hydrogensíran vápenatý 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>hydrogensiřičitan vápenat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Vyberte úplný správný zápis reakce draslíku s vodo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2 K + 2 H</w:t>
      </w:r>
      <w:r>
        <w:rPr>
          <w:vertAlign w:val="subscript"/>
        </w:rPr>
        <w:t>2</w:t>
      </w:r>
      <w:r>
        <w:rPr/>
        <w:t>O → 2 KOH +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 + H</w:t>
      </w:r>
      <w:r>
        <w:rPr>
          <w:vertAlign w:val="subscript"/>
        </w:rPr>
        <w:t>2</w:t>
      </w:r>
      <w:r>
        <w:rPr/>
        <w:t>O → KO +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2 K + H</w:t>
      </w:r>
      <w:r>
        <w:rPr>
          <w:vertAlign w:val="subscript"/>
        </w:rPr>
        <w:t>2</w:t>
      </w:r>
      <w:r>
        <w:rPr/>
        <w:t>O → K</w:t>
      </w:r>
      <w:r>
        <w:rPr>
          <w:vertAlign w:val="subscript"/>
        </w:rPr>
        <w:t>2</w:t>
      </w:r>
      <w:r>
        <w:rPr/>
        <w:t>O + 2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 +  2 H</w:t>
      </w:r>
      <w:r>
        <w:rPr>
          <w:vertAlign w:val="subscript"/>
        </w:rPr>
        <w:t>2</w:t>
      </w:r>
      <w:r>
        <w:rPr/>
        <w:t>O → K(OH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eakce zapsaná rovnicí CaCO</w:t>
      </w:r>
      <w:r>
        <w:rPr>
          <w:vertAlign w:val="subscript"/>
        </w:rPr>
        <w:t>3</w:t>
      </w:r>
      <w:r>
        <w:rPr/>
        <w:t xml:space="preserve"> → </w:t>
      </w:r>
      <w:r>
        <w:rPr>
          <w:vertAlign w:val="subscript"/>
        </w:rPr>
        <w:t xml:space="preserve"> </w:t>
      </w:r>
      <w:r>
        <w:rPr/>
        <w:t>CaO + CO</w:t>
      </w:r>
      <w:r>
        <w:rPr>
          <w:vertAlign w:val="subscript"/>
        </w:rPr>
        <w:t>2</w:t>
      </w:r>
      <w:r>
        <w:rPr/>
        <w:t xml:space="preserve"> vyjadřu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ýrobu sád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uhnutí mal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álení vápen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šení vápn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eakcí zinku s kyselinou chlorovodíkovou vzniká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chlorid zinečnatý a vod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chlorid zinečný a vodík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chlorid zinečnatý a vodík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chlorid zinečný a vo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konalým spalováním uhlíku vzniká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xid uhličitý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xid uhelnatý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xid uhelnatý i oxid uhličitý ve stejném pomě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a uvedené oxidy a výrazně vyšším zastoupením oxidu uhličité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200"/>
        <w:jc w:val="both"/>
        <w:rPr/>
      </w:pPr>
      <w:r>
        <w:rPr/>
        <w:t>Emulze je směs složená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z kapaliny a v ní rozpuštěné pevné látky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e dvou vzájemně nemísitelných kapal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e dvou vzájemně mísitelných kapalin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 kapaliny a v ní nerozpuštěné pevné l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loučenina o vzorci Fe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 je známa pod názve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ílá skalic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odrá skalic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elená skalic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červená skal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Jakou molekulovou relativní hmotnost má molekula dihydrátu síranu vápenatého, je-li                                     A</w:t>
      </w:r>
      <w:r>
        <w:rPr>
          <w:vertAlign w:val="subscript"/>
        </w:rPr>
        <w:t xml:space="preserve">r </w:t>
      </w:r>
      <w:r>
        <w:rPr/>
        <w:t>(S) = 32,  A</w:t>
      </w:r>
      <w:r>
        <w:rPr>
          <w:vertAlign w:val="subscript"/>
        </w:rPr>
        <w:t xml:space="preserve">r </w:t>
      </w:r>
      <w:r>
        <w:rPr/>
        <w:t xml:space="preserve">(O) = 16, Ar(Ca) = 40 ?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19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17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13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16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Jaký je hmotnostní zlomek NaCl v roztoku, který vznikl rozpuštěním 20g KCl ve 100 g vody? Výsledek je nutné doložit výpočt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0,1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0,1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0,2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0,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olik procent soli obsahuje roztok, který vznikl rozpuštěním 150 gramů modré sklalice v 850 ml vody? Výsledek je nutné doložit výpočtem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5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5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5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5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(CH</w:t>
      </w:r>
      <w:r>
        <w:rPr>
          <w:vertAlign w:val="subscript"/>
        </w:rPr>
        <w:t>3</w:t>
      </w:r>
      <w:r>
        <w:rPr/>
        <w:t>)CO je vzore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yseliny octové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fenol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ceto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thano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Vyberte správný název sloučeniny, jejíž chemický vzorec je HCHO.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/>
        <w:t xml:space="preserve">acetaldehyd       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/>
        <w:t xml:space="preserve">kyselina octová    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bCs/>
        </w:rPr>
        <w:t>kyselina</w:t>
      </w:r>
      <w:r>
        <w:rPr/>
        <w:t xml:space="preserve"> </w:t>
      </w:r>
      <w:r>
        <w:rPr>
          <w:bCs/>
        </w:rPr>
        <w:t>mravenčí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spacing w:lineRule="auto" w:line="360"/>
        <w:ind w:left="708" w:hanging="360"/>
        <w:jc w:val="both"/>
        <w:rPr/>
      </w:pPr>
      <w:r>
        <w:rPr/>
        <w:t>formaldehy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right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cs="Tahoma"/>
      <w:i/>
      <w:i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chbr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elesicova@spschbr.cz" TargetMode="External"/><Relationship Id="rId5" Type="http://schemas.openxmlformats.org/officeDocument/2006/relationships/hyperlink" Target="mailto:matuska@spschb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55:00Z</dcterms:created>
  <dc:creator>kozackova</dc:creator>
  <dc:description/>
  <cp:keywords/>
  <dc:language>en-US</dc:language>
  <cp:lastModifiedBy>Účet Microsoft</cp:lastModifiedBy>
  <cp:lastPrinted>2009-06-08T15:18:00Z</cp:lastPrinted>
  <dcterms:modified xsi:type="dcterms:W3CDTF">2025-01-10T20:14:00Z</dcterms:modified>
  <cp:revision>8</cp:revision>
  <dc:subject/>
  <dc:title>2CH3 Tajenka v kruhu</dc:title>
</cp:coreProperties>
</file>